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LLETIN D’INSCRIP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éjour Ski de piste  </w:t>
      </w:r>
    </w:p>
    <w:p>
      <w:pPr>
        <w:pStyle w:val="Normal"/>
        <w:jc w:val="center"/>
        <w:rPr/>
      </w:pPr>
      <w:r>
        <w:rPr>
          <w:sz w:val="28"/>
          <w:szCs w:val="28"/>
        </w:rPr>
        <w:t>RISOUL du 28 janvier  au 3 février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bre de personnes :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, prénom :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, prénom :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léphone: ……………                         Portable :……                          Email :………………………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m et téléphone de la personne à prévenir en cas d’accident 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èque d’acompte</w:t>
      </w:r>
      <w:r>
        <w:rPr/>
        <w:t> : 220 €/pers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que : ……………………….. N° : ……………………… Montant 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que : ……………………….. N° : ………………………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Header">
    <w:name w:val="Header"/>
    <w:basedOn w:val="Entteetpieddepage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44:00Z</dcterms:created>
  <dc:creator>admin</dc:creator>
  <dc:description/>
  <dc:language>en-US</dc:language>
  <cp:lastModifiedBy/>
  <cp:lastPrinted>2016-05-13T18:01:00Z</cp:lastPrinted>
  <dcterms:modified xsi:type="dcterms:W3CDTF">2022-05-13T07:55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